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254"/>
        <w:gridCol w:w="2835"/>
      </w:tblGrid>
      <w:tr>
        <w:trPr>
          <w:trHeight w:val="282" w:hRule="atLeast"/>
        </w:trPr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</w:tcPr>
          <w:p>
            <w:pPr>
              <w:pStyle w:val="Header"/>
              <w:widowControl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Otorisasi</w:t>
            </w:r>
          </w:p>
        </w:tc>
      </w:tr>
      <w:tr>
        <w:trPr>
          <w:trHeight w:val="282" w:hRule="atLeast"/>
        </w:trPr>
        <w:tc>
          <w:tcPr>
            <w:tcW w:w="2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anggal Penyusunan</w:t>
            </w:r>
          </w:p>
        </w:tc>
        <w:tc>
          <w:tcPr>
            <w:tcW w:w="708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8 Maret 2019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ngembang RPS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Budi Hartanto, S.Kom, M.Kom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oordinator Rumpun MK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Didik Nugroho, S.Kom, M.Kom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etua Program Studi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Dwi Remawati, S.Kom, M.Kom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widowControl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apaian Pembelajaran Lulusan Program Studi (CPL-Prodi) yang dibebankan pada matakuliah :</w:t>
            </w:r>
          </w:p>
        </w:tc>
      </w:tr>
      <w:tr>
        <w:trPr>
          <w:trHeight w:val="844" w:hRule="atLeast"/>
        </w:trPr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1560" w:leader="none"/>
              </w:tabs>
              <w:spacing w:before="0" w:after="0"/>
              <w:ind w:left="270" w:hanging="0"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Menganalisis dan memilih komponen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an menginstall jaringan komputer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apaian Pembelajaran Mata Kuliah (CPMK):</w:t>
            </w:r>
          </w:p>
        </w:tc>
      </w:tr>
      <w:tr>
        <w:trPr>
          <w:trHeight w:val="4001" w:hRule="atLeast"/>
        </w:trPr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1" w:hanging="357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  <w:t>Mampu menjelaskan konsep dasar dan membangun system jaringan dengan teknik Bridging dan Switching LAN (P3, C3, A4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1" w:hanging="357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  <w:t>Mampu menjelaskan konsep dasar dan membangun Virtual Local Area Network (P3, C3, A4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1" w:hanging="357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  <w:t>Mampu menjelaskan konsep dasar dan membangun system jaringan computer dengan penerapan Routing IP pada jaringan LAN (P3, C3, A4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1" w:hanging="357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  <w:t>Mampu menjelaskan konsep dasar dan membangun system jaringan komputer dengan teknik Interior Gateway Protocol (P3, C3, A4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1" w:hanging="357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  <w:t>Mampu menjelaskan konsep dasar dan membangun system jaringan computer dengan teknik Open Short Path First (P3, C3, A4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1" w:hanging="357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  <w:t>Mampu menjelaskan konsep dasar dan membangun system jaringan computer dengan teknik Border Gateway Protocol (P3, C3, A4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1" w:hanging="357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  <w:t>Mampu menjelaskan konsep dasar dan membangun system jaringan computer dengan teknik Routing IP Multicast (P3, C3, A4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1" w:hanging="357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  <w:t>Mampu menjelaskan konsep dasar dan membangun system jaringan computer dengan menerapkan fitur Quality Of Service (P3, C3, A4).</w:t>
            </w:r>
          </w:p>
          <w:p>
            <w:pPr>
              <w:pStyle w:val="ListParagraph"/>
              <w:widowControl/>
              <w:spacing w:before="0" w:after="0"/>
              <w:ind w:left="641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iskripsi Singkat mata Kuliah :</w:t>
            </w:r>
          </w:p>
        </w:tc>
      </w:tr>
      <w:tr>
        <w:trPr>
          <w:trHeight w:val="914" w:hRule="atLeast"/>
        </w:trPr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ata kuliah ini memberikan bahasan Konsep (IP address, bridge, Vlan, Routing protokol), Tos &amp; Qos, Konfigurasi Vlan, Routing protocol &amp; QoS Routing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d-ID" w:eastAsia="en-US" w:bidi="ar-SA"/>
              </w:rPr>
              <w:t>Bahan Kajian/Materi yang akan Disampaikan</w:t>
            </w:r>
          </w:p>
        </w:tc>
      </w:tr>
      <w:tr>
        <w:trPr>
          <w:trHeight w:val="149" w:hRule="atLeast"/>
        </w:trPr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641" w:hanging="0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641" w:hanging="357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  <w:t>Teknik Bridging dan Switchin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331" w:leader="none"/>
              </w:tabs>
              <w:spacing w:before="0" w:after="0"/>
              <w:ind w:left="641" w:hanging="357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  <w:t>Virtual Local Area Network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331" w:leader="none"/>
              </w:tabs>
              <w:spacing w:before="0" w:after="0"/>
              <w:ind w:left="641" w:hanging="357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  <w:t>Routing IP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331" w:leader="none"/>
              </w:tabs>
              <w:spacing w:before="0" w:after="0"/>
              <w:ind w:left="641" w:hanging="357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  <w:t>Interior Gateway Routing Protocol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331" w:leader="none"/>
              </w:tabs>
              <w:spacing w:before="0" w:after="0"/>
              <w:ind w:left="641" w:hanging="357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  <w:t>Open short Path Firs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331" w:leader="none"/>
              </w:tabs>
              <w:spacing w:before="0" w:after="0"/>
              <w:ind w:left="641" w:hanging="357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  <w:t>Border Gateway Protocol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331" w:leader="none"/>
              </w:tabs>
              <w:spacing w:before="0" w:after="0"/>
              <w:ind w:left="641" w:hanging="357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  <w:t>Routing IP Multicas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331" w:leader="none"/>
              </w:tabs>
              <w:spacing w:before="0" w:after="0"/>
              <w:ind w:left="641" w:hanging="357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  <w:t>Quality Of Sevices</w:t>
            </w:r>
          </w:p>
          <w:p>
            <w:pPr>
              <w:pStyle w:val="ListParagraph"/>
              <w:widowControl/>
              <w:tabs>
                <w:tab w:val="clear" w:pos="720"/>
                <w:tab w:val="left" w:pos="3331" w:leader="none"/>
              </w:tabs>
              <w:spacing w:before="0" w:after="0"/>
              <w:ind w:left="641" w:hanging="0"/>
              <w:contextualSpacing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31" w:leader="none"/>
              </w:tabs>
              <w:spacing w:before="0" w:after="0"/>
              <w:jc w:val="left"/>
              <w:rPr>
                <w:rFonts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ustaka 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Wajib :</w:t>
            </w:r>
          </w:p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d-ID" w:eastAsia="en-US" w:bidi="ar-SA"/>
              </w:rPr>
              <w:t xml:space="preserve">[1] </w:t>
            </w:r>
            <w:r>
              <w:rPr>
                <w:rFonts w:eastAsia="Calibri" w:cs="Calibri" w:cstheme="minorHAnsi"/>
                <w:color w:val="252F31"/>
                <w:kern w:val="0"/>
                <w:sz w:val="20"/>
                <w:szCs w:val="20"/>
                <w:shd w:fill="FFFFFF" w:val="clear"/>
                <w:lang w:val="id-ID" w:eastAsia="en-US" w:bidi="ar-SA"/>
              </w:rPr>
              <w:t> Sofana. 2014. Cisco CCNA dan Jaringan Komputer. Bandung. Informatika.</w:t>
            </w:r>
          </w:p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d-ID" w:eastAsia="en-US" w:bidi="ar-SA"/>
              </w:rPr>
              <w:t xml:space="preserve">[2]  </w:t>
            </w:r>
            <w:r>
              <w:rPr>
                <w:rFonts w:eastAsia="Calibri" w:cs="Calibri" w:cstheme="minorHAnsi"/>
                <w:color w:val="252F31"/>
                <w:kern w:val="0"/>
                <w:sz w:val="20"/>
                <w:szCs w:val="20"/>
                <w:shd w:fill="FFFFFF" w:val="clear"/>
                <w:lang w:val="id-ID" w:eastAsia="en-US" w:bidi="ar-SA"/>
              </w:rPr>
              <w:t>Towidjojo. 2012. Konsep dan Implementasi Routing Dengan Router mikrotik. Jakarta. Jasakom.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ndukung:</w:t>
            </w:r>
          </w:p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d-ID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d-ID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52F31"/>
                <w:kern w:val="0"/>
                <w:sz w:val="20"/>
                <w:szCs w:val="20"/>
                <w:shd w:fill="FFFFFF" w:val="clear"/>
                <w:lang w:val="id-ID" w:eastAsia="en-US" w:bidi="ar-SA"/>
              </w:rPr>
              <w:t>Utomo. 2012. Wireless Networking. Yogyakarta. Penerbit Andi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d-ID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d-ID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52F31"/>
                <w:kern w:val="0"/>
                <w:sz w:val="20"/>
                <w:szCs w:val="20"/>
                <w:shd w:fill="FFFFFF" w:val="clear"/>
                <w:lang w:val="id-ID" w:eastAsia="en-US" w:bidi="ar-SA"/>
              </w:rPr>
              <w:t>Athailah. 2013. Mikrotik Untuk Pemula. Jakarta. Media Ki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nilaian :</w:t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aluasi hasil belajar menggunakan sistem Ujian Praktek , Tertulis, dan Penugasan. Penilaian didasarkan atas hasil belajar dan proses belajar.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nilaian Hasil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TS (30%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AS (50%)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nilaian Proses :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ktifitas pengerjaan Tugas, aktifitas perkuliahan (offline &amp; Online) (20%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ata Kuliah Syarat :</w:t>
            </w:r>
          </w:p>
        </w:tc>
      </w:tr>
      <w:tr>
        <w:trPr>
          <w:trHeight w:val="449" w:hRule="atLeast"/>
        </w:trPr>
        <w:tc>
          <w:tcPr>
            <w:tcW w:w="960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Jaringan Komputer 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2126" w:gutter="0" w:header="851" w:top="908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tbl>
      <w:tblPr>
        <w:tblStyle w:val="TableGrid"/>
        <w:tblW w:w="147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311"/>
        <w:gridCol w:w="3120"/>
        <w:gridCol w:w="2729"/>
        <w:gridCol w:w="3649"/>
        <w:gridCol w:w="709"/>
        <w:gridCol w:w="709"/>
      </w:tblGrid>
      <w:tr>
        <w:trPr>
          <w:tblHeader w:val="true"/>
          <w:trHeight w:val="1028" w:hRule="atLeast"/>
        </w:trPr>
        <w:tc>
          <w:tcPr>
            <w:tcW w:w="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g Ke-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ub-CPM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( KAD : Kemampuan Akhir yang diharapkan)</w:t>
            </w:r>
          </w:p>
        </w:tc>
        <w:tc>
          <w:tcPr>
            <w:tcW w:w="3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ateri Pembelajar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(Bahan Kajian)</w:t>
            </w:r>
          </w:p>
        </w:tc>
        <w:tc>
          <w:tcPr>
            <w:tcW w:w="2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entuk, Metoda Pembelajaran &amp; Penugas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[Waktu TM, PT, BM]*</w:t>
            </w:r>
          </w:p>
        </w:tc>
        <w:tc>
          <w:tcPr>
            <w:tcW w:w="3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entuk &amp; Kriteria Penila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(Indikator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obot Nilai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ustaka</w:t>
            </w:r>
          </w:p>
        </w:tc>
      </w:tr>
      <w:tr>
        <w:trPr>
          <w:trHeight w:val="4145" w:hRule="atLeast"/>
        </w:trPr>
        <w:tc>
          <w:tcPr>
            <w:tcW w:w="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,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42" w:hanging="342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emahami dan</w:t>
              <w:br/>
              <w:t>memiliki wawasan</w:t>
              <w:br/>
              <w:t>tentang IP Address</w:t>
              <w:br/>
              <w:t>dan subnetting dalam</w:t>
              <w:br/>
              <w:t>jaringan komputer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42" w:hanging="342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emahami dan</w:t>
              <w:br/>
              <w:t>memiliki wawasan</w:t>
              <w:br/>
              <w:t>tentang Bridging &amp;</w:t>
              <w:br/>
              <w:t>Vlan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42" w:hanging="342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ahasiswa memahami</w:t>
              <w:br/>
              <w:t>konsep Vlan dan</w:t>
              <w:br/>
              <w:t>trampil dalam</w:t>
              <w:br/>
              <w:t>mengkonfigurasi Vlan</w:t>
              <w:br/>
              <w:t>&amp; Trunk Vlan</w:t>
            </w:r>
          </w:p>
        </w:tc>
        <w:tc>
          <w:tcPr>
            <w:tcW w:w="3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3" w:hanging="36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ontrak Kuliah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IP Address V.4 dan V.6, Bridging, LAN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Switching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  <w:t>1.1. IP Addressing</w:t>
              <w:br/>
              <w:t>1.2. Spesial IP Address</w:t>
              <w:br/>
              <w:t>1.3. IP Subnet</w:t>
              <w:br/>
              <w:t>1.4. Fungsi bridging</w:t>
              <w:br/>
              <w:t>1.5. Tipe-tipe</w:t>
              <w:br/>
              <w:t>1.6. Mode operasi bridge</w:t>
              <w:br/>
              <w:t>1.7. Desian dan implementasi bridge</w:t>
              <w:br/>
              <w:t>1.8. Keuntungan bridging</w:t>
              <w:br/>
              <w:t>1.9. Definisi LAN Switching</w:t>
              <w:br/>
              <w:t>1.10. Segmentasi LAN</w:t>
              <w:br/>
              <w:t>1.11. Kemampuan Switching</w:t>
              <w:br/>
              <w:t>1.12. Mode Switching</w:t>
              <w:br/>
              <w:t>1.13. Teknologi Switch</w:t>
              <w:br/>
              <w:t>1.14. Virtual LAN</w:t>
              <w:br/>
              <w:t>1.15. Konfigurasi VLAN &amp; Trunk VLA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10" w:hanging="218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uliah -Blended Learning, Project Base Learni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10" w:hanging="218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ksposito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TM 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2x(4x50’)=400’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210" w:hanging="218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nugasan 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10" w:hanging="218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ugas-1 : Membuat Laporan Praktikum Tentang Bridging dan switching dengan Router Mikrotik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PT+B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(1+1)x(4x60’) = 480’</w:t>
            </w:r>
          </w:p>
          <w:p>
            <w:pPr>
              <w:pStyle w:val="ListParagraph"/>
              <w:widowControl/>
              <w:spacing w:before="0" w:after="0"/>
              <w:ind w:left="210" w:hanging="142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aluasi hasil menggunakan Proje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70" w:hanging="215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aluasi proses menggunakan observasi  &amp;penugasan.</w:t>
            </w:r>
          </w:p>
          <w:p>
            <w:pPr>
              <w:pStyle w:val="ListParagraph"/>
              <w:widowControl/>
              <w:spacing w:before="0" w:after="120"/>
              <w:ind w:left="170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kator 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52" w:hanging="270"/>
              <w:contextualSpacing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enjelaskan konsep Ip</w:t>
              <w:br/>
              <w:t>Addres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52" w:hanging="270"/>
              <w:contextualSpacing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enjelaskan Konsep</w:t>
              <w:br/>
              <w:t>subnetting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52" w:hanging="270"/>
              <w:contextualSpacing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enjelaskan prinsip kerja</w:t>
              <w:br/>
              <w:t>bridg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52" w:hanging="270"/>
              <w:contextualSpacing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enjelaskan prinsip kerja</w:t>
              <w:br/>
              <w:t>switch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52" w:hanging="270"/>
              <w:contextualSpacing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enjelaskan teknologi</w:t>
              <w:br/>
              <w:t>switch dan Virtual La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52" w:hanging="270"/>
              <w:contextualSpacing/>
              <w:jc w:val="left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engkonfigurasi VLAN dan</w:t>
              <w:br/>
              <w:t>Trunk Vlan</w:t>
            </w:r>
          </w:p>
          <w:p>
            <w:pPr>
              <w:pStyle w:val="ListParagraph"/>
              <w:widowControl/>
              <w:spacing w:before="0" w:after="0"/>
              <w:ind w:left="362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%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[2]</w:t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,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Mahasiswa</w:t>
              <w:br/>
              <w:t>memahami konsep</w:t>
              <w:br/>
              <w:t>Vlan dan trampil</w:t>
              <w:br/>
              <w:t>dalam</w:t>
              <w:br/>
              <w:t>mengkonfigurasi Vlan</w:t>
              <w:br/>
              <w:t>&amp; Routing</w:t>
            </w:r>
          </w:p>
        </w:tc>
        <w:tc>
          <w:tcPr>
            <w:tcW w:w="3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2. Virtual Local Area Network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  <w:t>2.1. Konsep Virtual LAN</w:t>
              <w:br/>
              <w:t>2.2. Konfigurasi implement routing</w:t>
              <w:br/>
              <w:t>dengan VLan</w:t>
            </w:r>
          </w:p>
        </w:tc>
        <w:tc>
          <w:tcPr>
            <w:tcW w:w="2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10" w:hanging="218"/>
              <w:contextualSpacing/>
              <w:jc w:val="left"/>
              <w:rPr>
                <w:rFonts w:cs="Calibri" w:cs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uliah -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Blended Learning, Project Base Learni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10" w:hanging="218"/>
              <w:contextualSpacing/>
              <w:jc w:val="left"/>
              <w:rPr>
                <w:rFonts w:cs="Calibri" w:cs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Eksposito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TM 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2x(4x50’)=400’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210" w:hanging="218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nugasan  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10" w:hanging="218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Tugas-2 :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Membuat Laporan Praktikum Perancangan VLAN dengan Mikrotik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PT+B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(1+1)x(4x60’) = 480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hasil menggunakan Proje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70" w:hanging="215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proses menggunakan observasi  &amp;penugasan.</w:t>
            </w:r>
          </w:p>
          <w:p>
            <w:pPr>
              <w:pStyle w:val="ListParagraph"/>
              <w:widowControl/>
              <w:spacing w:before="0" w:after="120"/>
              <w:ind w:left="170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dikator :</w:t>
            </w:r>
          </w:p>
          <w:p>
            <w:pPr>
              <w:pStyle w:val="ListParagraph"/>
              <w:widowControl/>
              <w:spacing w:before="0" w:after="0"/>
              <w:ind w:left="281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1. Menjelaskan konsep vlan</w:t>
              <w:br/>
              <w:t>2. Menjelaskan teknologi</w:t>
              <w:br/>
              <w:t>Virtual Lan</w:t>
              <w:br/>
              <w:t>3. Mengkonfigurasi VLAN dan</w:t>
              <w:br/>
              <w:t>rou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%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2]</w:t>
            </w:r>
          </w:p>
        </w:tc>
      </w:tr>
      <w:tr>
        <w:trPr>
          <w:trHeight w:val="1616" w:hRule="atLeast"/>
        </w:trPr>
        <w:tc>
          <w:tcPr>
            <w:tcW w:w="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ind w:left="318" w:hanging="36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Mahasiswa</w:t>
              <w:br/>
              <w:t>memahami konsep</w:t>
              <w:br/>
              <w:t>Routing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ind w:left="318" w:hanging="36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Mahasiswa dapat</w:t>
              <w:br/>
              <w:t>membangun Router</w:t>
            </w:r>
          </w:p>
        </w:tc>
        <w:tc>
          <w:tcPr>
            <w:tcW w:w="3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3. Routing IP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  <w:t>3.1. Konsep dasar routing</w:t>
              <w:br/>
              <w:t>3.2. Tabel routing</w:t>
              <w:br/>
              <w:t>3.3. Mekanisme routing</w:t>
              <w:br/>
              <w:t>3.4. Static dan dynamic routing</w:t>
              <w:br/>
              <w:t>3.5. Konfigurasi routing Static</w:t>
              <w:br/>
              <w:t>3.6. Konfigurasi routing RIP</w:t>
            </w:r>
          </w:p>
        </w:tc>
        <w:tc>
          <w:tcPr>
            <w:tcW w:w="2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uliah -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Blended Learning, Project Base Lear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Ekspositori, Cooperatif Learning (Think Pair Shar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TM 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x(4x50’)=200’</w:t>
            </w:r>
          </w:p>
          <w:p>
            <w:pPr>
              <w:pStyle w:val="ListParagraph"/>
              <w:widowControl/>
              <w:spacing w:before="0" w:after="0"/>
              <w:ind w:left="178" w:hanging="0"/>
              <w:contextualSpacing/>
              <w:jc w:val="left"/>
              <w:rPr>
                <w:rFonts w:cs="Calibri" w:cs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nugasan   :</w:t>
            </w:r>
          </w:p>
          <w:p>
            <w:pPr>
              <w:pStyle w:val="ListParagraph"/>
              <w:widowControl/>
              <w:spacing w:before="0" w:after="0"/>
              <w:ind w:left="210" w:hanging="142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Tugas-3 :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Membuat Laporan Praktikum Routing IP dengan Mikrot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PT+B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(1+1)x(4x60’) = 240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hasil menggunakan Proje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70" w:hanging="215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proses menggunakan observasi  &amp;penugasan.</w:t>
            </w:r>
          </w:p>
          <w:p>
            <w:pPr>
              <w:pStyle w:val="ListParagraph"/>
              <w:widowControl/>
              <w:spacing w:before="0" w:after="120"/>
              <w:ind w:left="170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dikator :</w:t>
            </w:r>
          </w:p>
          <w:p>
            <w:pPr>
              <w:pStyle w:val="ListParagraph"/>
              <w:widowControl/>
              <w:spacing w:before="0" w:after="0"/>
              <w:ind w:left="452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1. Menyebutkan peran router</w:t>
              <w:br/>
              <w:t>2. Menyebutkan macammacam routing</w:t>
              <w:br/>
              <w:t>3. Menyebutkan perintah</w:t>
              <w:br/>
              <w:t>dasar static , dynamic</w:t>
              <w:br/>
              <w:t>routing dan RIP</w:t>
              <w:br/>
              <w:t>4. Menjelaskan perintah</w:t>
              <w:br/>
              <w:t>dasar RIP</w:t>
              <w:br/>
              <w:t>5. Mengkonfigurasi Routing</w:t>
              <w:br/>
              <w:t>static, dynamic dan RIP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%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2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3]</w:t>
            </w:r>
          </w:p>
        </w:tc>
      </w:tr>
      <w:tr>
        <w:trPr>
          <w:trHeight w:val="1832" w:hRule="atLeast"/>
        </w:trPr>
        <w:tc>
          <w:tcPr>
            <w:tcW w:w="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,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Mahasiswa</w:t>
              <w:br/>
              <w:t>memahami dan</w:t>
              <w:br/>
              <w:t>memiliki wawasan</w:t>
              <w:br/>
              <w:t>IGRP Interior Gateway</w:t>
              <w:br/>
              <w:t>Routing Protocol dan</w:t>
              <w:br/>
              <w:t>EIGRP Enhance</w:t>
              <w:br/>
              <w:t>Interior Gateway</w:t>
              <w:br/>
              <w:t>Routing Protocol</w:t>
            </w:r>
          </w:p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3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spacing w:before="0" w:after="0"/>
              <w:ind w:left="90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4. Interior Gateway Routing Protocol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dan Enhance Interior Gateway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Routing Protocol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  <w:t>4.1. Perkenalan protocol routing IP</w:t>
              <w:br/>
              <w:t>4.2. Operasi routing IGRP</w:t>
              <w:br/>
              <w:t>4.3. Metrik IGRP</w:t>
              <w:br/>
              <w:t>4.4. Pewaktu IGRP</w:t>
              <w:br/>
              <w:t>4.5. Konfigurasi EIGRP</w:t>
            </w:r>
          </w:p>
        </w:tc>
        <w:tc>
          <w:tcPr>
            <w:tcW w:w="2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Kuliah -Blended Learning,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Project Base Lear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Cooperatif Learning (Think Pair Shar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TM 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2x(4x50’)=400’</w:t>
            </w:r>
          </w:p>
          <w:p>
            <w:pPr>
              <w:pStyle w:val="ListParagraph"/>
              <w:widowControl/>
              <w:spacing w:before="0" w:after="0"/>
              <w:ind w:left="178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nugasan  :</w:t>
            </w:r>
          </w:p>
          <w:p>
            <w:pPr>
              <w:pStyle w:val="ListParagraph"/>
              <w:widowControl/>
              <w:spacing w:before="0" w:after="0"/>
              <w:ind w:left="210" w:hanging="142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 xml:space="preserve">Tugas-4 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embuat laporan praktikum IGRP menggunakan Router Mikrot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PT+BM:</w:t>
            </w:r>
          </w:p>
          <w:p>
            <w:pPr>
              <w:pStyle w:val="ListParagraph"/>
              <w:widowControl/>
              <w:spacing w:before="0" w:after="0"/>
              <w:ind w:left="178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(1+1)x(4x60’) = 240’</w:t>
            </w:r>
          </w:p>
        </w:tc>
        <w:tc>
          <w:tcPr>
            <w:tcW w:w="3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hasil menggunakan Proje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70" w:hanging="215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proses menggunakan observasi  &amp;penugasan.</w:t>
            </w:r>
          </w:p>
          <w:p>
            <w:pPr>
              <w:pStyle w:val="ListParagraph"/>
              <w:widowControl/>
              <w:spacing w:before="0" w:after="120"/>
              <w:ind w:left="170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dikator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1. Menjelaskan protokol</w:t>
              <w:br/>
              <w:t>routing</w:t>
              <w:br/>
              <w:t>2. Menjelaskan operasi</w:t>
              <w:br/>
              <w:t>routing IGRP dan EIGRP</w:t>
              <w:br/>
              <w:t>3. Menjelaskan metrik IGRP</w:t>
              <w:br/>
              <w:t>dan EIGRP</w:t>
              <w:br/>
              <w:t>4. Menjelaskan paket, header,</w:t>
              <w:br/>
              <w:t>dan field IGRP</w:t>
              <w:br/>
              <w:t>5. Membangun routing IGRP</w:t>
              <w:br/>
              <w:t>dan EIGRP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 %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2]</w:t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3518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jian tengah Semester (UTS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8" w:leader="none"/>
              </w:tabs>
              <w:spacing w:before="0" w:after="0"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,</w:t>
            </w:r>
          </w:p>
          <w:p>
            <w:pPr>
              <w:pStyle w:val="Normal"/>
              <w:widowControl/>
              <w:tabs>
                <w:tab w:val="clear" w:pos="720"/>
                <w:tab w:val="left" w:pos="388" w:leader="none"/>
              </w:tabs>
              <w:spacing w:before="0" w:after="0"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,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Mahasiswa</w:t>
              <w:br/>
              <w:t>memahami konsep</w:t>
              <w:br/>
              <w:t>OSPF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Mahasiswa dapat</w:t>
              <w:br/>
              <w:t>membangun router</w:t>
              <w:br/>
              <w:t>OSPF</w:t>
            </w:r>
          </w:p>
        </w:tc>
        <w:tc>
          <w:tcPr>
            <w:tcW w:w="31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5. Open Short Path First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  <w:t>5.1. Fasilitas OSPF</w:t>
              <w:br/>
              <w:t>5.2. Multicast OSPF</w:t>
              <w:br/>
              <w:t>5.3. Database OSFP</w:t>
              <w:br/>
              <w:t>5.4. Metrik OSPF</w:t>
              <w:br/>
              <w:t>5.5. Operasi OSPF</w:t>
              <w:br/>
              <w:t>5.6. Tipe Router OSPF</w:t>
              <w:br/>
              <w:t>5.7. Konfigurasi OSPF</w:t>
            </w:r>
          </w:p>
        </w:tc>
        <w:tc>
          <w:tcPr>
            <w:tcW w:w="272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Kuliah -Blended Learning,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Project Base Lear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Cooperatif Learning (Think Pair Shar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TM 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2x(4x50’)=400’</w:t>
            </w:r>
          </w:p>
          <w:p>
            <w:pPr>
              <w:pStyle w:val="ListParagraph"/>
              <w:widowControl/>
              <w:spacing w:before="0" w:after="0"/>
              <w:ind w:left="178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nugasan  :</w:t>
            </w:r>
          </w:p>
          <w:p>
            <w:pPr>
              <w:pStyle w:val="ListParagraph"/>
              <w:widowControl/>
              <w:spacing w:before="0" w:after="0"/>
              <w:ind w:left="210" w:hanging="142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Tugas-5 :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embuat laporan praktikum OSPF menggunakan Mikrotik Router Board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PT+BM:</w:t>
            </w:r>
          </w:p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(1+1)x(2x60’) = 480’</w:t>
            </w:r>
          </w:p>
        </w:tc>
        <w:tc>
          <w:tcPr>
            <w:tcW w:w="364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hasil menggunakan Proje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70" w:hanging="215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proses menggunakan observasi  &amp;penugasan.</w:t>
            </w:r>
          </w:p>
          <w:p>
            <w:pPr>
              <w:pStyle w:val="ListParagraph"/>
              <w:widowControl/>
              <w:spacing w:before="0" w:after="0"/>
              <w:ind w:left="175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dikator :</w:t>
            </w:r>
          </w:p>
          <w:p>
            <w:pPr>
              <w:pStyle w:val="ListParagraph"/>
              <w:widowControl/>
              <w:spacing w:before="0" w:after="0"/>
              <w:ind w:left="281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1. Menjelaskan konsep OSPF</w:t>
              <w:br/>
              <w:t>2. Menjelaskan operasi OSPF</w:t>
              <w:br/>
              <w:t>3. Menjelaskan daerah OSPF</w:t>
              <w:br/>
              <w:t>tunggal dan multii</w:t>
              <w:br/>
              <w:t>4. Menjelaskan link states</w:t>
              <w:br/>
              <w:t>advertisement</w:t>
              <w:br/>
              <w:t>5. Menjelaskan cara</w:t>
              <w:br/>
              <w:t>mengkonfigurasi routing</w:t>
              <w:br/>
              <w:t>OSPF</w:t>
            </w:r>
          </w:p>
          <w:p>
            <w:pPr>
              <w:pStyle w:val="ListParagraph"/>
              <w:widowControl/>
              <w:spacing w:before="0" w:after="0"/>
              <w:ind w:left="281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281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0%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3]</w:t>
            </w:r>
          </w:p>
        </w:tc>
      </w:tr>
      <w:tr>
        <w:trPr>
          <w:trHeight w:val="4046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,12,</w:t>
            </w:r>
          </w:p>
        </w:tc>
        <w:tc>
          <w:tcPr>
            <w:tcW w:w="3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1"/>
                <w:numId w:val="12"/>
              </w:numPr>
              <w:tabs>
                <w:tab w:val="clear" w:pos="720"/>
                <w:tab w:val="left" w:pos="459" w:leader="none"/>
              </w:tabs>
              <w:spacing w:before="0" w:after="0"/>
              <w:ind w:left="493" w:hanging="36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Memahami dan</w:t>
              <w:br/>
              <w:t>memiliki wawasan</w:t>
              <w:br/>
              <w:t>tentang Border</w:t>
              <w:br/>
              <w:t>Gateway Protocol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6. Border Gateway Protocol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  <w:t>6.1. Apa itu BGP</w:t>
              <w:br/>
              <w:t>6.2. Sistem Autonomous</w:t>
              <w:br/>
              <w:t>6.3. Jumlah sistem autonomous dan IP</w:t>
              <w:br/>
              <w:t>address</w:t>
              <w:br/>
              <w:t>6.4. BGP Speakers, Border Gateways, dan</w:t>
              <w:br/>
              <w:t>Peers</w:t>
              <w:br/>
              <w:t>6.5. Exterior Border Gateway Routing</w:t>
              <w:br/>
              <w:t>6.6. Peta route BGP</w:t>
              <w:br/>
              <w:t>6.7. Atribut dan metrik BGP</w:t>
              <w:br/>
              <w:t>6.8. Refleksi route BGP</w:t>
              <w:br/>
              <w:t>6.9. Konfigurasi BGP</w:t>
            </w:r>
          </w:p>
        </w:tc>
        <w:tc>
          <w:tcPr>
            <w:tcW w:w="272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Kuliah -Blended Learning,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Project Base Lear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Cooperatif Learning (Think Pair Shar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TM 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2x(4x50’)=400’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nugasan  via e-Learning :</w:t>
            </w:r>
          </w:p>
          <w:p>
            <w:pPr>
              <w:pStyle w:val="ListParagraph"/>
              <w:widowControl/>
              <w:spacing w:before="0" w:after="0"/>
              <w:ind w:left="210" w:hanging="142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Tugas-6 :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embuat aplikasi enterprise computing berbasis android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PT+B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(1+1)x(4x60’) = 240’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hasil menggunakan Proje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70" w:hanging="215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proses menggunakan observasi  &amp;penugasan.</w:t>
            </w:r>
          </w:p>
          <w:p>
            <w:pPr>
              <w:pStyle w:val="ListParagraph"/>
              <w:widowControl/>
              <w:spacing w:before="0" w:after="0"/>
              <w:ind w:left="175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dikator :</w:t>
            </w:r>
          </w:p>
          <w:p>
            <w:pPr>
              <w:pStyle w:val="ListParagraph"/>
              <w:widowControl/>
              <w:spacing w:before="0" w:after="0"/>
              <w:ind w:left="281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d-ID" w:eastAsia="en-US" w:bidi="ar-SA"/>
              </w:rPr>
              <w:t>1. Menjelaskan Operasi BGP</w:t>
              <w:br/>
              <w:t>2. Menjelaskan Tipe Sistem</w:t>
              <w:br/>
              <w:t>Autonomous</w:t>
              <w:br/>
              <w:t>3. Menjelaskan atribut-atribut</w:t>
              <w:br/>
              <w:t>BGP</w:t>
              <w:br/>
              <w:t>4. Menjelaskan refleksi route</w:t>
              <w:br/>
              <w:t>BG</w:t>
              <w:br/>
              <w:t>5. Membangun routing BGP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0%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2]</w:t>
            </w:r>
          </w:p>
        </w:tc>
      </w:tr>
      <w:tr>
        <w:trPr>
          <w:trHeight w:val="1085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3,14,</w:t>
            </w:r>
          </w:p>
        </w:tc>
        <w:tc>
          <w:tcPr>
            <w:tcW w:w="3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spacing w:before="0" w:after="0"/>
              <w:ind w:left="493" w:hanging="36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ahasiswa</w:t>
              <w:br/>
              <w:t>Memahami dan</w:t>
              <w:br/>
              <w:t>memiliki wawasan</w:t>
              <w:br/>
              <w:t>tentang IP Multicast</w:t>
              <w:br/>
              <w:t>Routing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7. Routing IP Multicast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  <w:t>7.1. IP multicast</w:t>
              <w:br/>
              <w:t>7.2. Multicast ke MAC address</w:t>
              <w:br/>
              <w:t>7.3. IGMP</w:t>
              <w:br/>
              <w:t>7.4. Operasi IP multicast</w:t>
              <w:br/>
              <w:t>7.5. Distance vector multicast routing</w:t>
              <w:br/>
              <w:t>protocol</w:t>
              <w:br/>
              <w:t>7.6. Multicast open shortest path first</w:t>
              <w:br/>
              <w:t>7.7. Konfigurasi Routing Multicas</w:t>
            </w:r>
          </w:p>
        </w:tc>
        <w:tc>
          <w:tcPr>
            <w:tcW w:w="272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Kuliah -Blended Learning,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Project Base Lear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Cooperatif Learning (Think Pair Shar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TM 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2x(4x50’)=200’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hasil menggunakan Proje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70" w:hanging="215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proses menggunakan observasi  &amp;penugasan.</w:t>
            </w:r>
          </w:p>
          <w:p>
            <w:pPr>
              <w:pStyle w:val="ListParagraph"/>
              <w:widowControl/>
              <w:spacing w:before="0" w:after="0"/>
              <w:ind w:left="175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dikator :</w:t>
            </w:r>
          </w:p>
          <w:p>
            <w:pPr>
              <w:pStyle w:val="ListParagraph"/>
              <w:widowControl/>
              <w:spacing w:before="0" w:after="0"/>
              <w:ind w:left="281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1. Menjelaskan IP Multicasting</w:t>
              <w:br/>
              <w:t>2. Menjelaskan distance</w:t>
              <w:br/>
              <w:t>vector multicast routing</w:t>
              <w:br/>
              <w:t>protocol</w:t>
              <w:br/>
              <w:t>3. Menjelaskan multicast open</w:t>
              <w:br/>
              <w:t>shortest path first</w:t>
              <w:br/>
              <w:t>4. Membangun routing</w:t>
              <w:br/>
              <w:t>multicas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0%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2]</w:t>
            </w:r>
          </w:p>
        </w:tc>
      </w:tr>
      <w:tr>
        <w:trPr>
          <w:trHeight w:val="1085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1"/>
                <w:numId w:val="17"/>
              </w:numPr>
              <w:tabs>
                <w:tab w:val="clear" w:pos="720"/>
                <w:tab w:val="left" w:pos="459" w:leader="none"/>
              </w:tabs>
              <w:spacing w:before="0" w:after="0"/>
              <w:ind w:left="493" w:hanging="36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Mahasiswa</w:t>
              <w:br/>
              <w:t>memahami konsep</w:t>
              <w:br/>
              <w:t>tentang Type of</w:t>
              <w:br/>
              <w:t>service ToS dan</w:t>
              <w:br/>
              <w:t>Quality of Service QoS</w:t>
              <w:br/>
              <w:t>Routing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8. Type of Service dan Quality of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id-ID" w:eastAsia="en-US" w:bidi="ar-SA"/>
              </w:rPr>
              <w:t>Service Routing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br/>
              <w:t>8.1. ToS</w:t>
              <w:br/>
              <w:t>8.2. Pesan ToS ICMP</w:t>
              <w:br/>
              <w:t>8.3. QoS</w:t>
              <w:br/>
              <w:t>8.4. Arsitektur dan Protokol QoS</w:t>
              <w:br/>
              <w:t>8.5. Multi-Protocol Label Switching</w:t>
              <w:br/>
              <w:t>8.6. Konfigurasi QoS</w:t>
            </w:r>
          </w:p>
        </w:tc>
        <w:tc>
          <w:tcPr>
            <w:tcW w:w="272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Kuliah -Blended Learning,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Project Base Lear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8" w:hanging="217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US" w:eastAsia="en-US" w:bidi="ar-SA"/>
              </w:rPr>
              <w:t>Cooperatif Learning (Think Pair Shar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Waktu TM 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x(4x50’)=200’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color w:val="215868" w:themeColor="accent5" w:themeShade="8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hasil menggunakan Proje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70" w:hanging="215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valuasi proses menggunakan observasi  &amp;penugasan.</w:t>
            </w:r>
          </w:p>
          <w:p>
            <w:pPr>
              <w:pStyle w:val="ListParagraph"/>
              <w:widowControl/>
              <w:spacing w:before="0" w:after="0"/>
              <w:ind w:left="175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18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dikator :</w:t>
            </w:r>
          </w:p>
          <w:p>
            <w:pPr>
              <w:pStyle w:val="ListParagraph"/>
              <w:widowControl/>
              <w:spacing w:before="0" w:after="0"/>
              <w:ind w:left="281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d-ID" w:eastAsia="en-US" w:bidi="ar-SA"/>
              </w:rPr>
              <w:t>1. Menjelaskan Type of service</w:t>
              <w:br/>
              <w:t>tos</w:t>
              <w:br/>
              <w:t>2. Menjelaskan pesan tos dan</w:t>
              <w:br/>
              <w:t>qos ICMP</w:t>
              <w:br/>
              <w:t>3. Menjelaskan Arsitektur dan</w:t>
              <w:br/>
              <w:t>protokol qo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0%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2]</w:t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3518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jian Akhir Semester (UTS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rPr>
          <w:rFonts w:cs="Calibri" w:cstheme="minorHAnsi"/>
          <w:color w:val="215868" w:themeColor="accent5" w:themeShade="80"/>
          <w:sz w:val="20"/>
          <w:szCs w:val="20"/>
          <w:lang w:val="en-US"/>
        </w:rPr>
      </w:pPr>
      <w:r>
        <w:rPr>
          <w:rFonts w:cs="Calibri" w:cstheme="minorHAnsi"/>
          <w:color w:val="215868" w:themeColor="accent5" w:themeShade="80"/>
          <w:sz w:val="20"/>
          <w:szCs w:val="20"/>
          <w:lang w:val="en-US"/>
        </w:rPr>
        <w:t>*keterangan : Waktu TM : Tatap Muka; PT : Penugasan Terstruktur; BM : Belajar secara Mandiri</w:t>
      </w:r>
    </w:p>
    <w:p>
      <w:pPr>
        <w:pStyle w:val="Normal"/>
        <w:rPr>
          <w:rFonts w:cs="Calibri" w:cstheme="minorHAnsi"/>
          <w:sz w:val="20"/>
          <w:szCs w:val="20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134" w:top="2127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3744120"/>
    </w:sdtPr>
    <w:sdtContent>
      <w:p>
        <w:pPr>
          <w:pStyle w:val="Normal"/>
          <w:spacing w:before="120" w:after="0"/>
          <w:jc w:val="right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of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364757"/>
    </w:sdtPr>
    <w:sdtContent>
      <w:p>
        <w:pPr>
          <w:pStyle w:val="Normal"/>
          <w:spacing w:before="120" w:after="0"/>
          <w:jc w:val="right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of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21"/>
      <w:gridCol w:w="3255"/>
      <w:gridCol w:w="1160"/>
      <w:gridCol w:w="1312"/>
      <w:gridCol w:w="1139"/>
      <w:gridCol w:w="31"/>
      <w:gridCol w:w="1488"/>
    </w:tblGrid>
    <w:tr>
      <w:trPr>
        <w:trHeight w:val="485" w:hRule="atLeast"/>
      </w:trPr>
      <w:tc>
        <w:tcPr>
          <w:tcW w:w="4476" w:type="dxa"/>
          <w:gridSpan w:val="2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</w:tcPr>
        <w:p>
          <w:pPr>
            <w:pStyle w:val="Header"/>
            <w:widowControl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2620010" cy="4781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Program Studi</w:t>
          </w:r>
        </w:p>
      </w:tc>
      <w:tc>
        <w:tcPr>
          <w:tcW w:w="1170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Program</w:t>
          </w:r>
        </w:p>
      </w:tc>
      <w:tc>
        <w:tcPr>
          <w:tcW w:w="148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Kode Dokumen</w:t>
          </w:r>
        </w:p>
      </w:tc>
    </w:tr>
    <w:tr>
      <w:trPr>
        <w:trHeight w:val="340" w:hRule="atLeast"/>
      </w:trPr>
      <w:tc>
        <w:tcPr>
          <w:tcW w:w="4476" w:type="dxa"/>
          <w:gridSpan w:val="2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</w:tcPr>
        <w:p>
          <w:pPr>
            <w:pStyle w:val="Header"/>
            <w:widowControl/>
            <w:jc w:val="both"/>
            <w:rPr>
              <w:rFonts w:ascii="Calibri" w:hAnsi="Calibri" w:eastAsia="Calibri" w:cs=""/>
              <w:kern w:val="0"/>
              <w:sz w:val="22"/>
              <w:szCs w:val="22"/>
              <w:lang w:val="id-ID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d-ID" w:eastAsia="en-US" w:bidi="ar-SA"/>
            </w:rPr>
          </w:r>
        </w:p>
      </w:tc>
      <w:tc>
        <w:tcPr>
          <w:tcW w:w="2472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center"/>
            <w:rPr>
              <w:b/>
              <w:b/>
              <w:lang w:val="en-US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n-US" w:eastAsia="en-US" w:bidi="ar-SA"/>
            </w:rPr>
            <w:t>Teknik Informatika</w:t>
          </w:r>
        </w:p>
      </w:tc>
      <w:tc>
        <w:tcPr>
          <w:tcW w:w="1170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center"/>
            <w:rPr>
              <w:b/>
              <w:b/>
              <w:lang w:val="en-US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n-US" w:eastAsia="en-US" w:bidi="ar-SA"/>
            </w:rPr>
            <w:t>Diploma 3</w:t>
          </w:r>
        </w:p>
      </w:tc>
      <w:tc>
        <w:tcPr>
          <w:tcW w:w="148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both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F-PRG-002.07</w:t>
          </w:r>
        </w:p>
      </w:tc>
    </w:tr>
    <w:tr>
      <w:trPr>
        <w:trHeight w:val="568" w:hRule="atLeast"/>
      </w:trPr>
      <w:tc>
        <w:tcPr>
          <w:tcW w:w="9606" w:type="dxa"/>
          <w:gridSpan w:val="7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auto" w:val="clear"/>
          <w:vAlign w:val="center"/>
        </w:tcPr>
        <w:p>
          <w:pPr>
            <w:pStyle w:val="Header"/>
            <w:widowControl/>
            <w:tabs>
              <w:tab w:val="clear" w:pos="4513"/>
              <w:tab w:val="clear" w:pos="9026"/>
            </w:tabs>
            <w:jc w:val="center"/>
            <w:rPr>
              <w:b/>
              <w:b/>
              <w:color w:val="0070C0"/>
              <w:sz w:val="28"/>
              <w:szCs w:val="28"/>
              <w:lang w:val="en-US"/>
            </w:rPr>
          </w:pPr>
          <w:r>
            <w:rPr>
              <w:rFonts w:eastAsia="Calibri" w:cs=""/>
              <w:b/>
              <w:color w:val="0070C0"/>
              <w:kern w:val="0"/>
              <w:sz w:val="28"/>
              <w:szCs w:val="28"/>
              <w:lang w:val="en-US" w:eastAsia="en-US" w:bidi="ar-SA"/>
            </w:rPr>
            <w:t>RENCANA PEMBELAJARAN SEMESTER</w:t>
          </w:r>
        </w:p>
      </w:tc>
    </w:tr>
    <w:tr>
      <w:trPr/>
      <w:tc>
        <w:tcPr>
          <w:tcW w:w="122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808080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rFonts w:cs="Calibri" w:cstheme="minorHAnsi"/>
              <w:sz w:val="20"/>
              <w:szCs w:val="20"/>
            </w:rPr>
          </w:pPr>
          <w:r>
            <w:rPr>
              <w:rFonts w:eastAsia="Calibri" w:cs="Calibri" w:cstheme="minorHAnsi"/>
              <w:kern w:val="0"/>
              <w:sz w:val="20"/>
              <w:szCs w:val="20"/>
              <w:lang w:val="en-US" w:eastAsia="en-US" w:bidi="ar-SA"/>
            </w:rPr>
            <w:t>Kode MK</w:t>
          </w:r>
        </w:p>
      </w:tc>
      <w:tc>
        <w:tcPr>
          <w:tcW w:w="4415" w:type="dxa"/>
          <w:gridSpan w:val="2"/>
          <w:tcBorders>
            <w:top w:val="single" w:sz="4" w:space="0" w:color="595959"/>
            <w:left w:val="single" w:sz="4" w:space="0" w:color="808080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rFonts w:cs="Calibri" w:cstheme="minorHAnsi"/>
              <w:sz w:val="20"/>
              <w:szCs w:val="20"/>
            </w:rPr>
          </w:pPr>
          <w:r>
            <w:rPr>
              <w:rFonts w:eastAsia="Calibri" w:cs="Calibri" w:cstheme="minorHAnsi"/>
              <w:kern w:val="0"/>
              <w:sz w:val="20"/>
              <w:szCs w:val="20"/>
              <w:lang w:val="en-US" w:eastAsia="en-US" w:bidi="ar-SA"/>
            </w:rPr>
            <w:t>Mata Kuliah (MK)</w:t>
          </w:r>
        </w:p>
      </w:tc>
      <w:tc>
        <w:tcPr>
          <w:tcW w:w="13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rFonts w:cs="Calibri" w:cstheme="minorHAnsi"/>
              <w:sz w:val="20"/>
              <w:szCs w:val="20"/>
              <w:lang w:val="en-US"/>
            </w:rPr>
          </w:pPr>
          <w:r>
            <w:rPr>
              <w:rFonts w:eastAsia="Calibri" w:cs="Calibri" w:cstheme="minorHAnsi"/>
              <w:kern w:val="0"/>
              <w:sz w:val="20"/>
              <w:szCs w:val="20"/>
              <w:lang w:val="en-US" w:eastAsia="en-US" w:bidi="ar-SA"/>
            </w:rPr>
            <w:t>SKS</w:t>
          </w:r>
        </w:p>
      </w:tc>
      <w:tc>
        <w:tcPr>
          <w:tcW w:w="113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rFonts w:cs="Calibri" w:cstheme="minorHAnsi"/>
              <w:sz w:val="20"/>
              <w:szCs w:val="20"/>
              <w:lang w:val="en-US"/>
            </w:rPr>
          </w:pPr>
          <w:r>
            <w:rPr>
              <w:rFonts w:eastAsia="Calibri" w:cs="Calibri" w:cstheme="minorHAnsi"/>
              <w:kern w:val="0"/>
              <w:sz w:val="20"/>
              <w:szCs w:val="20"/>
              <w:lang w:val="en-US" w:eastAsia="en-US" w:bidi="ar-SA"/>
            </w:rPr>
            <w:t>Sifat</w:t>
          </w:r>
        </w:p>
      </w:tc>
      <w:tc>
        <w:tcPr>
          <w:tcW w:w="1519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rFonts w:cs="Calibri" w:cstheme="minorHAnsi"/>
              <w:sz w:val="20"/>
              <w:szCs w:val="20"/>
              <w:lang w:val="en-US"/>
            </w:rPr>
          </w:pPr>
          <w:r>
            <w:rPr>
              <w:rFonts w:eastAsia="Calibri" w:cs="Calibri" w:cstheme="minorHAnsi"/>
              <w:kern w:val="0"/>
              <w:sz w:val="20"/>
              <w:szCs w:val="20"/>
              <w:lang w:val="en-US" w:eastAsia="en-US" w:bidi="ar-SA"/>
            </w:rPr>
            <w:t>Semester</w:t>
          </w:r>
        </w:p>
      </w:tc>
    </w:tr>
    <w:tr>
      <w:trPr>
        <w:trHeight w:val="422" w:hRule="atLeast"/>
      </w:trPr>
      <w:tc>
        <w:tcPr>
          <w:tcW w:w="122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808080"/>
          </w:tcBorders>
          <w:vAlign w:val="center"/>
        </w:tcPr>
        <w:p>
          <w:pPr>
            <w:pStyle w:val="Header"/>
            <w:widowControl/>
            <w:jc w:val="center"/>
            <w:rPr>
              <w:rFonts w:cs="Calibri" w:cstheme="minorHAnsi"/>
              <w:b/>
              <w:b/>
              <w:sz w:val="20"/>
              <w:szCs w:val="20"/>
              <w:lang w:val="en-US"/>
            </w:rPr>
          </w:pPr>
          <w:r>
            <w:rPr>
              <w:rFonts w:eastAsia="Calibri" w:cs="Calibri" w:cstheme="minorHAnsi"/>
              <w:b/>
              <w:kern w:val="0"/>
              <w:sz w:val="20"/>
              <w:szCs w:val="20"/>
              <w:lang w:val="en-US" w:eastAsia="en-US" w:bidi="ar-SA"/>
            </w:rPr>
            <w:t>3W3323</w:t>
          </w:r>
        </w:p>
      </w:tc>
      <w:tc>
        <w:tcPr>
          <w:tcW w:w="4415" w:type="dxa"/>
          <w:gridSpan w:val="2"/>
          <w:tcBorders>
            <w:top w:val="single" w:sz="4" w:space="0" w:color="595959"/>
            <w:left w:val="single" w:sz="4" w:space="0" w:color="808080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center"/>
            <w:rPr>
              <w:rFonts w:cs="Calibri" w:cstheme="minorHAnsi"/>
              <w:b/>
              <w:b/>
              <w:sz w:val="20"/>
              <w:szCs w:val="20"/>
              <w:lang w:val="en-US"/>
            </w:rPr>
          </w:pPr>
          <w:r>
            <w:rPr>
              <w:rFonts w:eastAsia="Calibri" w:cs="Calibri" w:cstheme="minorHAnsi"/>
              <w:b/>
              <w:kern w:val="0"/>
              <w:sz w:val="20"/>
              <w:szCs w:val="20"/>
              <w:lang w:val="en-US" w:eastAsia="en-US" w:bidi="ar-SA"/>
            </w:rPr>
            <w:t>Jaringan Komputer II</w:t>
          </w:r>
        </w:p>
      </w:tc>
      <w:tc>
        <w:tcPr>
          <w:tcW w:w="13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center"/>
            <w:rPr>
              <w:rFonts w:cs="Calibri" w:cstheme="minorHAnsi"/>
              <w:b/>
              <w:b/>
              <w:sz w:val="20"/>
              <w:szCs w:val="20"/>
              <w:lang w:val="en-US"/>
            </w:rPr>
          </w:pPr>
          <w:r>
            <w:rPr>
              <w:rFonts w:eastAsia="Calibri" w:cs="Calibri" w:cstheme="minorHAnsi"/>
              <w:b/>
              <w:kern w:val="0"/>
              <w:sz w:val="20"/>
              <w:szCs w:val="20"/>
              <w:lang w:val="en-US" w:eastAsia="en-US" w:bidi="ar-SA"/>
            </w:rPr>
            <w:t>3</w:t>
          </w:r>
        </w:p>
      </w:tc>
      <w:tc>
        <w:tcPr>
          <w:tcW w:w="113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center"/>
            <w:rPr>
              <w:rFonts w:cs="Calibri" w:cstheme="minorHAnsi"/>
              <w:b/>
              <w:b/>
              <w:sz w:val="20"/>
              <w:szCs w:val="20"/>
              <w:lang w:val="en-US"/>
            </w:rPr>
          </w:pPr>
          <w:r>
            <w:rPr>
              <w:rFonts w:eastAsia="Calibri" w:cs="Calibri" w:cstheme="minorHAnsi"/>
              <w:b/>
              <w:kern w:val="0"/>
              <w:sz w:val="20"/>
              <w:szCs w:val="20"/>
              <w:lang w:val="en-US" w:eastAsia="en-US" w:bidi="ar-SA"/>
            </w:rPr>
            <w:t>K/T</w:t>
          </w:r>
        </w:p>
      </w:tc>
      <w:tc>
        <w:tcPr>
          <w:tcW w:w="1519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center"/>
            <w:rPr>
              <w:rFonts w:cs="Calibri" w:cstheme="minorHAnsi"/>
              <w:b/>
              <w:b/>
              <w:sz w:val="20"/>
              <w:szCs w:val="20"/>
              <w:lang w:val="en-US"/>
            </w:rPr>
          </w:pPr>
          <w:r>
            <w:rPr>
              <w:rFonts w:eastAsia="Calibri" w:cs="Calibri" w:cstheme="minorHAnsi"/>
              <w:b/>
              <w:kern w:val="0"/>
              <w:sz w:val="20"/>
              <w:szCs w:val="20"/>
              <w:lang w:val="en-US" w:eastAsia="en-US" w:bidi="ar-SA"/>
            </w:rPr>
            <w:t>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4743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1"/>
      <w:gridCol w:w="5807"/>
      <w:gridCol w:w="2375"/>
      <w:gridCol w:w="823"/>
      <w:gridCol w:w="1911"/>
      <w:gridCol w:w="2586"/>
    </w:tblGrid>
    <w:tr>
      <w:trPr>
        <w:trHeight w:val="485" w:hRule="atLeast"/>
      </w:trPr>
      <w:tc>
        <w:tcPr>
          <w:tcW w:w="7048" w:type="dxa"/>
          <w:gridSpan w:val="2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</w:tcPr>
        <w:p>
          <w:pPr>
            <w:pStyle w:val="Header"/>
            <w:widowControl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3723640" cy="680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36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8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Program Studi</w:t>
          </w:r>
        </w:p>
      </w:tc>
      <w:tc>
        <w:tcPr>
          <w:tcW w:w="19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Program</w:t>
          </w:r>
        </w:p>
      </w:tc>
      <w:tc>
        <w:tcPr>
          <w:tcW w:w="258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Kode Dokumen</w:t>
          </w:r>
        </w:p>
      </w:tc>
    </w:tr>
    <w:tr>
      <w:trPr>
        <w:trHeight w:val="340" w:hRule="atLeast"/>
      </w:trPr>
      <w:tc>
        <w:tcPr>
          <w:tcW w:w="7048" w:type="dxa"/>
          <w:gridSpan w:val="2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</w:tcPr>
        <w:p>
          <w:pPr>
            <w:pStyle w:val="Header"/>
            <w:widowControl/>
            <w:jc w:val="both"/>
            <w:rPr>
              <w:rFonts w:ascii="Calibri" w:hAnsi="Calibri" w:eastAsia="Calibri" w:cs=""/>
              <w:kern w:val="0"/>
              <w:sz w:val="22"/>
              <w:szCs w:val="22"/>
              <w:lang w:val="id-ID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d-ID" w:eastAsia="en-US" w:bidi="ar-SA"/>
            </w:rPr>
          </w:r>
        </w:p>
      </w:tc>
      <w:tc>
        <w:tcPr>
          <w:tcW w:w="3198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center"/>
            <w:rPr>
              <w:b/>
              <w:b/>
              <w:color w:val="0070C0"/>
              <w:lang w:val="en-US"/>
            </w:rPr>
          </w:pPr>
          <w:r>
            <w:rPr>
              <w:rFonts w:eastAsia="Calibri" w:cs=""/>
              <w:b/>
              <w:color w:val="0070C0"/>
              <w:kern w:val="0"/>
              <w:sz w:val="22"/>
              <w:szCs w:val="22"/>
              <w:lang w:val="en-US" w:eastAsia="en-US" w:bidi="ar-SA"/>
            </w:rPr>
            <w:t>Teknik  Informatika</w:t>
          </w:r>
        </w:p>
      </w:tc>
      <w:tc>
        <w:tcPr>
          <w:tcW w:w="19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center"/>
            <w:rPr>
              <w:b/>
              <w:b/>
              <w:color w:val="0070C0"/>
              <w:lang w:val="en-US"/>
            </w:rPr>
          </w:pPr>
          <w:r>
            <w:rPr>
              <w:rFonts w:eastAsia="Calibri" w:cs=""/>
              <w:b/>
              <w:color w:val="0070C0"/>
              <w:kern w:val="0"/>
              <w:sz w:val="22"/>
              <w:szCs w:val="22"/>
              <w:lang w:val="en-US" w:eastAsia="en-US" w:bidi="ar-SA"/>
            </w:rPr>
            <w:t>Strata-1</w:t>
          </w:r>
        </w:p>
      </w:tc>
      <w:tc>
        <w:tcPr>
          <w:tcW w:w="258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d-ID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d-ID" w:eastAsia="en-US" w:bidi="ar-SA"/>
            </w:rPr>
          </w:r>
        </w:p>
      </w:tc>
    </w:tr>
    <w:tr>
      <w:trPr>
        <w:trHeight w:val="458" w:hRule="atLeast"/>
      </w:trPr>
      <w:tc>
        <w:tcPr>
          <w:tcW w:w="14743" w:type="dxa"/>
          <w:gridSpan w:val="6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auto" w:val="clear"/>
          <w:vAlign w:val="center"/>
        </w:tcPr>
        <w:p>
          <w:pPr>
            <w:pStyle w:val="Header"/>
            <w:widowControl/>
            <w:tabs>
              <w:tab w:val="clear" w:pos="4513"/>
              <w:tab w:val="clear" w:pos="9026"/>
            </w:tabs>
            <w:jc w:val="center"/>
            <w:rPr>
              <w:b/>
              <w:b/>
              <w:color w:val="0070C0"/>
              <w:sz w:val="28"/>
              <w:szCs w:val="28"/>
              <w:lang w:val="en-US"/>
            </w:rPr>
          </w:pPr>
          <w:r>
            <w:rPr>
              <w:rFonts w:eastAsia="Calibri" w:cs=""/>
              <w:b/>
              <w:color w:val="0070C0"/>
              <w:kern w:val="0"/>
              <w:sz w:val="28"/>
              <w:szCs w:val="28"/>
              <w:lang w:val="en-US" w:eastAsia="en-US" w:bidi="ar-SA"/>
            </w:rPr>
            <w:t>RENCANA PEMBELAJARAN SEMESTER</w:t>
          </w:r>
        </w:p>
      </w:tc>
    </w:tr>
    <w:tr>
      <w:trPr/>
      <w:tc>
        <w:tcPr>
          <w:tcW w:w="124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Kode MK</w:t>
          </w:r>
        </w:p>
      </w:tc>
      <w:tc>
        <w:tcPr>
          <w:tcW w:w="580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Mata Kuliah (MK)</w:t>
          </w:r>
        </w:p>
      </w:tc>
      <w:tc>
        <w:tcPr>
          <w:tcW w:w="237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SKS</w:t>
          </w:r>
        </w:p>
      </w:tc>
      <w:tc>
        <w:tcPr>
          <w:tcW w:w="2734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Sifat</w:t>
          </w:r>
        </w:p>
      </w:tc>
      <w:tc>
        <w:tcPr>
          <w:tcW w:w="258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shd w:color="auto" w:fill="D9D9D9" w:themeFill="background1" w:themeFillShade="d9" w:val="clear"/>
        </w:tcPr>
        <w:p>
          <w:pPr>
            <w:pStyle w:val="Header"/>
            <w:widowControl/>
            <w:jc w:val="center"/>
            <w:rPr>
              <w:sz w:val="20"/>
              <w:szCs w:val="20"/>
              <w:lang w:val="en-US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Semester</w:t>
          </w:r>
        </w:p>
      </w:tc>
    </w:tr>
    <w:tr>
      <w:trPr>
        <w:trHeight w:val="282" w:hRule="atLeast"/>
      </w:trPr>
      <w:tc>
        <w:tcPr>
          <w:tcW w:w="124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</w:tcPr>
        <w:p>
          <w:pPr>
            <w:pStyle w:val="Header"/>
            <w:widowControl/>
            <w:jc w:val="center"/>
            <w:rPr>
              <w:b/>
              <w:b/>
              <w:lang w:val="en-US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n-US" w:eastAsia="en-US" w:bidi="ar-SA"/>
            </w:rPr>
            <w:t>534237</w:t>
          </w:r>
        </w:p>
      </w:tc>
      <w:tc>
        <w:tcPr>
          <w:tcW w:w="580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</w:tcPr>
        <w:p>
          <w:pPr>
            <w:pStyle w:val="Header"/>
            <w:widowControl/>
            <w:jc w:val="center"/>
            <w:rPr>
              <w:b/>
              <w:b/>
              <w:color w:val="0070C0"/>
              <w:sz w:val="20"/>
              <w:szCs w:val="20"/>
            </w:rPr>
          </w:pPr>
          <w:r>
            <w:rPr>
              <w:rFonts w:eastAsia="Calibri" w:cs=""/>
              <w:b/>
              <w:color w:val="0070C0"/>
              <w:kern w:val="0"/>
              <w:sz w:val="20"/>
              <w:szCs w:val="20"/>
              <w:lang w:val="en-US" w:eastAsia="en-US" w:bidi="ar-SA"/>
            </w:rPr>
            <w:t>Jaringan Komputer II</w:t>
          </w:r>
        </w:p>
      </w:tc>
      <w:tc>
        <w:tcPr>
          <w:tcW w:w="237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</w:tcPr>
        <w:p>
          <w:pPr>
            <w:pStyle w:val="Header"/>
            <w:widowControl/>
            <w:jc w:val="center"/>
            <w:rPr>
              <w:b/>
              <w:b/>
              <w:color w:val="0070C0"/>
              <w:sz w:val="20"/>
              <w:szCs w:val="20"/>
              <w:lang w:val="en-US"/>
            </w:rPr>
          </w:pPr>
          <w:r>
            <w:rPr>
              <w:rFonts w:eastAsia="Calibri" w:cs=""/>
              <w:b/>
              <w:color w:val="0070C0"/>
              <w:kern w:val="0"/>
              <w:sz w:val="20"/>
              <w:szCs w:val="20"/>
              <w:lang w:val="en-US" w:eastAsia="en-US" w:bidi="ar-SA"/>
            </w:rPr>
            <w:t>4</w:t>
          </w:r>
        </w:p>
      </w:tc>
      <w:tc>
        <w:tcPr>
          <w:tcW w:w="2734" w:type="dxa"/>
          <w:gridSpan w:val="2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</w:tcPr>
        <w:p>
          <w:pPr>
            <w:pStyle w:val="Header"/>
            <w:widowControl/>
            <w:jc w:val="center"/>
            <w:rPr>
              <w:b/>
              <w:b/>
              <w:color w:val="0070C0"/>
              <w:sz w:val="20"/>
              <w:szCs w:val="20"/>
              <w:lang w:val="en-US"/>
            </w:rPr>
          </w:pPr>
          <w:r>
            <w:rPr>
              <w:rFonts w:eastAsia="Calibri" w:cs=""/>
              <w:b/>
              <w:color w:val="0070C0"/>
              <w:kern w:val="0"/>
              <w:sz w:val="20"/>
              <w:szCs w:val="20"/>
              <w:lang w:val="en-US" w:eastAsia="en-US" w:bidi="ar-SA"/>
            </w:rPr>
            <w:t>K/T</w:t>
          </w:r>
        </w:p>
      </w:tc>
      <w:tc>
        <w:tcPr>
          <w:tcW w:w="258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</w:tcPr>
        <w:p>
          <w:pPr>
            <w:pStyle w:val="Header"/>
            <w:widowControl/>
            <w:jc w:val="center"/>
            <w:rPr>
              <w:b/>
              <w:b/>
              <w:color w:val="0070C0"/>
              <w:sz w:val="20"/>
              <w:szCs w:val="20"/>
              <w:lang w:val="en-US"/>
            </w:rPr>
          </w:pPr>
          <w:r>
            <w:rPr>
              <w:rFonts w:eastAsia="Calibri" w:cs=""/>
              <w:b/>
              <w:color w:val="0070C0"/>
              <w:kern w:val="0"/>
              <w:sz w:val="20"/>
              <w:szCs w:val="20"/>
              <w:lang w:val="en-US" w:eastAsia="en-US" w:bidi="ar-SA"/>
            </w:rPr>
            <w:t>4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3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5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lowerLetter"/>
      <w:lvlText w:val="4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2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lowerLetter"/>
      <w:lvlText w:val="6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2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lowerLetter"/>
      <w:lvlText w:val="7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3">
    <w:lvl w:ilvl="0">
      <w:start w:val="1"/>
      <w:numFmt w:val="lowerLetter"/>
      <w:lvlText w:val="1.%1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lowerLetter"/>
      <w:lvlText w:val="8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8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747"/>
    <w:pPr>
      <w:widowControl/>
      <w:bidi w:val="0"/>
      <w:spacing w:before="12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c558e7"/>
    <w:pPr>
      <w:keepNext w:val="true"/>
      <w:keepLines/>
      <w:widowControl/>
      <w:bidi w:val="0"/>
      <w:spacing w:before="24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color w:val="auto"/>
      <w:kern w:val="0"/>
      <w:sz w:val="24"/>
      <w:szCs w:val="28"/>
      <w:lang w:eastAsia="id-ID" w:val="id-ID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c558e7"/>
    <w:pPr>
      <w:keepNext w:val="true"/>
      <w:widowControl/>
      <w:numPr>
        <w:ilvl w:val="0"/>
        <w:numId w:val="1"/>
      </w:numPr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b/>
      <w:bCs/>
      <w:iCs/>
      <w:color w:val="auto"/>
      <w:kern w:val="0"/>
      <w:sz w:val="24"/>
      <w:szCs w:val="28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58e7"/>
    <w:rPr>
      <w:rFonts w:ascii="Times New Roman" w:hAnsi="Times New Roman" w:eastAsia="" w:cs="" w:cstheme="majorBidi" w:eastAsiaTheme="majorEastAsia"/>
      <w:b/>
      <w:bCs/>
      <w:sz w:val="24"/>
      <w:szCs w:val="28"/>
      <w:lang w:eastAsia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58e7"/>
    <w:rPr>
      <w:rFonts w:ascii="Times New Roman" w:hAnsi="Times New Roman" w:eastAsia="Times New Roman" w:cs="Times New Roman"/>
      <w:b/>
      <w:bCs/>
      <w:iCs/>
      <w:sz w:val="24"/>
      <w:szCs w:val="28"/>
      <w:lang w:eastAsia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26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269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1b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2694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2694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1b6f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4ef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2694"/>
    <w:pPr>
      <w:spacing w:before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1E121F-3590-4491-8713-EEEC18C44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84</Words>
  <Characters>7893</Characters>
  <CharactersWithSpaces>9259</CharactersWithSpaces>
  <Paragraphs>18</Paragraphs>
  <Company>http://www.abangtopan.wordpres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37:00Z</dcterms:created>
  <dc:creator>X-Black</dc:creator>
  <dc:description/>
  <dc:language>en-US</dc:language>
  <cp:lastModifiedBy>PC-PMB03</cp:lastModifiedBy>
  <cp:lastPrinted>2019-02-26T03:54:00Z</cp:lastPrinted>
  <dcterms:modified xsi:type="dcterms:W3CDTF">2019-07-3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6884827a-a093-3ec7-89e8-b71dbacde806</vt:lpwstr>
  </property>
</Properties>
</file>